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2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059-3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балка Андрея Иван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балка Андрей Иванович, проживающий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9.06.2025 года включительно, то есть в срок, предусмотренный ч. 1 ст. 32.2 КоАП РФ, административный штраф в размере 5900 рублей по постановлению по делу об административном правонарушении № 18810086230001880658 от 31.03.2025 года, вступившего в законную силу 10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ыбалка Андрей Иванович в судебном заседании вину признал, дополнительно пояснил, что забыл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ыбалки Андрея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13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30001880658 от 31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ыбалки Андрея Ив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ыбалки Андрея Ив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ыбалка Андрея Ив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18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25252013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2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